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ignment on Exchan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</w:rPr>
        <w:t>Give an example of Abundance Exchange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</w:rPr>
        <w:t>Give an example of Fair Exchange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</w:rPr>
        <w:t>Give an example of Partial Exchange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</w:rPr>
        <w:t>Give an example of Rip Off Exchange</w:t>
      </w:r>
    </w:p>
    <w:p>
      <w:pPr>
        <w:pStyle w:val="ListParagrap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>What can YOU do in this practice, with your team to offer more of –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</w:rPr>
        <w:t>Fair Exchange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</w:rPr>
        <w:t>Abundance Exchange?</w:t>
      </w:r>
    </w:p>
    <w:p>
      <w:pPr>
        <w:pStyle w:val="ListParagrap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What can 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>YOU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do in this practice, 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>with your patients</w:t>
      </w:r>
      <w:r>
        <w:rPr>
          <w:rFonts w:eastAsia="Times New Roman" w:cs="Arial" w:ascii="Arial" w:hAnsi="Arial"/>
          <w:color w:val="222222"/>
          <w:sz w:val="24"/>
          <w:szCs w:val="24"/>
        </w:rPr>
        <w:t>, to offer more of—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bundance Exchange?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52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b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Dr. Lee N. Shel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5:00Z</dcterms:created>
  <dc:creator>Danyel M. Joyner</dc:creator>
  <dc:description/>
  <dc:language>en-US</dc:language>
  <cp:lastModifiedBy>Matthew Guevara</cp:lastModifiedBy>
  <dcterms:modified xsi:type="dcterms:W3CDTF">2021-05-25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