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n Concep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Lean Concepts?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something does not directly result in production or collection 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le on: Leaning Out wil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ent less steps to achieve the same goal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staff happier &amp; relieve stres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the practice more money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vent OT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 more peaceful work environmen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ke you feel more successful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time and room for things that really matt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le all examples of Leaning Ou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r desk clutt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r out drawers, cabine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ways to reduce unneeded step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 extra wor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iving for work exactly on tim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titask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 extra pap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 extra staff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tting rid of old ways, old policies or old step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ing paperles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eping a clutter rooms and drawers for all old things you don’t us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can you do to help you and your team successfully Lean Out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o through the IDS Library and watch modules on Written Communication, Organization and Communication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ld weekly staff meetings to solve current issues and find new soluti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daily To-Do Lists for work and personal life things and keep these with you to continue to add/delete so you can clear your mind and keep focu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 Duty sheets and Check sheets for the entire tea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t up and out early to prepare for your da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 the above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1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06:00Z</dcterms:created>
  <dc:creator>Danyel M. Joyner</dc:creator>
  <dc:description/>
  <dc:language>en-US</dc:language>
  <cp:lastModifiedBy>Danyel M. Joyner</cp:lastModifiedBy>
  <dcterms:modified xsi:type="dcterms:W3CDTF">2021-08-18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