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’s Wrong with Our Practice- Dev-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at is Dev-T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at should you say to someone who walks up and interrupts your flow with verbal communication that could be done with a note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at are some examples of acceptable verbal interruptions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at are some examples of Dev-T that has happened to you recently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en should these written notes or emails be answered by?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hich of these are tools in implementing a NO Dev-T policy into your practice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lding weekly staff meetings to go over barriers from the previous week and finding solutions to those barriers/problems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stablishing rules on written communications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sisting that these written communications be handled and answered before staff leave for the day so that no one has to wait for these answer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stalling Communication Bins for all staff in the practice for written note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reating office emails for all staff to communicate with staff, doctors and patient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oing into the IDS library (which all IDS members have access to) and fin</w:t>
      </w:r>
      <w:bookmarkStart w:id="0" w:name="_GoBack"/>
      <w:bookmarkEnd w:id="0"/>
      <w:r>
        <w:rPr>
          <w:sz w:val="28"/>
          <w:szCs w:val="28"/>
        </w:rPr>
        <w:t>d the videos on written communication and show to all staff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l the abov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71b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59</Words>
  <Characters>908</Characters>
  <CharactersWithSpaces>1065</CharactersWithSpaces>
  <Paragraphs>2</Paragraphs>
  <Company>Dr. Lee N. Sheld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8:38:00Z</dcterms:created>
  <dc:creator>Danyel M. Joyner</dc:creator>
  <dc:description/>
  <dc:language>en-US</dc:language>
  <cp:lastModifiedBy>Danyel M. Joyner</cp:lastModifiedBy>
  <dcterms:modified xsi:type="dcterms:W3CDTF">2021-08-18T1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