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Narking Is A Good Th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s Narking a bad thing?   Why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w does Narking protect your environment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should you do if you see someone break policy in the practice or do something that is detrimental to patients, staff, the doctor or the practice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are some things that can hap</w:t>
      </w:r>
      <w:bookmarkStart w:id="0" w:name="_GoBack"/>
      <w:bookmarkEnd w:id="0"/>
      <w:r>
        <w:rPr>
          <w:sz w:val="28"/>
          <w:szCs w:val="28"/>
        </w:rPr>
        <w:t>pen if you allow others to break policy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f staff have an issue or a problem personally or professionally that is causing them to break policy or be negative, who should they go talk to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w would Weekly Communication Reports help you and your team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y is it important to do Weekly Communication Reports at the end of every week and not wait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f you don’t have a policy manual, what should you do?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>
          <w:sz w:val="24"/>
          <w:szCs w:val="24"/>
        </w:rPr>
      </w:pPr>
      <w:r>
        <w:rPr>
          <w:sz w:val="28"/>
          <w:szCs w:val="28"/>
        </w:rPr>
        <w:t>It is not called Narking, it is 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41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  <Company>Dr. Lee N. Sheld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9:31:00Z</dcterms:created>
  <dc:creator>Danyel M. Joyner</dc:creator>
  <dc:description/>
  <dc:language>en-US</dc:language>
  <cp:lastModifiedBy>Danyel M. Joyner</cp:lastModifiedBy>
  <dcterms:modified xsi:type="dcterms:W3CDTF">2021-08-18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