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ne Scale Test</w:t>
      </w:r>
    </w:p>
    <w:p>
      <w:pPr>
        <w:pStyle w:val="Normal"/>
        <w:jc w:val="center"/>
        <w:rPr>
          <w:b/>
          <w:b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youtu.be/KQjtxtaLEU8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hy is a staff members tone so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is tone contagio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happens if a staff member comes to work in a bad mood and is short with other staff causing ten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f someone does not have a natural high tone, can they portray a high tone while at work? Is this possible? 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can a low tone staff effect your pract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bookmarkStart w:id="0" w:name="_GoBack"/>
      <w:bookmarkEnd w:id="0"/>
      <w:r>
        <w:rPr/>
        <w:t>What can high tone attitudes do for your pract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should you do when you notice a team member is in a bad mood and low to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should be part of your uniform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eople will _________ where and when they feel good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710c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08e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KQjtxtaLEU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00</Words>
  <Characters>574</Characters>
  <CharactersWithSpaces>673</CharactersWithSpaces>
  <Paragraphs>1</Paragraphs>
  <Company>Dr. Lee N. Sheld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06:00Z</dcterms:created>
  <dc:creator>Danyel M. Joyner</dc:creator>
  <dc:description/>
  <dc:language>en-US</dc:language>
  <cp:lastModifiedBy>Danyel M. Joyner</cp:lastModifiedBy>
  <dcterms:modified xsi:type="dcterms:W3CDTF">2021-12-02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