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b Duties Of A Staff Member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youtu.be/vcnLi-bB90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Job Duties of a Staff Member (revised February, 202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_____ 1.  Always contribute to an atmosphere of warmth, cheeriness, friendliness, caring, and competence.   </w:t>
      </w:r>
    </w:p>
    <w:p>
      <w:pPr>
        <w:pStyle w:val="TextBody"/>
        <w:rPr/>
      </w:pPr>
      <w:r>
        <w:rPr/>
        <w:t>_____ 2.  Consistently conduct yourself in a manner befitting a professional person.</w:t>
      </w:r>
    </w:p>
    <w:p>
      <w:pPr>
        <w:pStyle w:val="TextBody"/>
        <w:rPr/>
      </w:pPr>
      <w:r>
        <w:rPr/>
        <w:t>_____ 3.  Through attitudes and actions, work to effect smooth daily operations, anticipate</w:t>
        <w:tab/>
      </w:r>
    </w:p>
    <w:p>
      <w:pPr>
        <w:pStyle w:val="TextBody"/>
        <w:ind w:left="900" w:hanging="0"/>
        <w:rPr/>
      </w:pPr>
      <w:r>
        <w:rPr/>
        <w:t xml:space="preserve"> </w:t>
      </w:r>
      <w:r>
        <w:rPr/>
        <w:t>problems before they begin, and work with appropriate individuals to resolve problems early.</w:t>
      </w:r>
    </w:p>
    <w:p>
      <w:pPr>
        <w:pStyle w:val="TextBody"/>
        <w:rPr/>
      </w:pPr>
      <w:r>
        <w:rPr/>
        <w:t>_____ 4.  Demonstrate outstanding, cooperative, and harmonious relationships with others throughout the</w:t>
      </w:r>
    </w:p>
    <w:p>
      <w:pPr>
        <w:pStyle w:val="TextBody"/>
        <w:rPr/>
      </w:pPr>
      <w:r>
        <w:rPr/>
        <w:tab/>
        <w:t xml:space="preserve">    practice.</w:t>
      </w:r>
    </w:p>
    <w:p>
      <w:pPr>
        <w:pStyle w:val="TextBody"/>
        <w:rPr/>
      </w:pPr>
      <w:r>
        <w:rPr/>
        <w:t>_____ 5.  All communications should be cheerful and up-tone.  Despite what is going on with you on a</w:t>
      </w:r>
    </w:p>
    <w:p>
      <w:pPr>
        <w:pStyle w:val="TextBody"/>
        <w:rPr/>
      </w:pPr>
      <w:r>
        <w:rPr/>
        <w:tab/>
        <w:t xml:space="preserve">    personal basis, you always appear professional, enthusiastic, and caring.  If you cannot do so at any </w:t>
        <w:tab/>
        <w:t xml:space="preserve">    given time, make arrangements with your supervisor to have your post covered until you can do so.</w:t>
      </w:r>
    </w:p>
    <w:p>
      <w:pPr>
        <w:pStyle w:val="TextBody"/>
        <w:rPr/>
      </w:pPr>
      <w:r>
        <w:rPr/>
        <w:t xml:space="preserve">_____ 6.  Never discuss or criticize a staff member in front of patients or other staff members.  There is a </w:t>
        <w:tab/>
        <w:t xml:space="preserve">    proper procedure for making corrections or airing grievances.</w:t>
      </w:r>
    </w:p>
    <w:p>
      <w:pPr>
        <w:pStyle w:val="TextBody"/>
        <w:rPr/>
      </w:pPr>
      <w:r>
        <w:rPr/>
        <w:t xml:space="preserve">_____ 7.  Do not bring outside upsets (Case on Post) into the office.  If the upsets are so severe that they are </w:t>
        <w:tab/>
        <w:t xml:space="preserve">    reducing your ability to work, please advise the office manager for help.</w:t>
      </w:r>
    </w:p>
    <w:p>
      <w:pPr>
        <w:pStyle w:val="TextBody"/>
        <w:rPr/>
      </w:pPr>
      <w:r>
        <w:rPr/>
        <w:t xml:space="preserve">_____ 8.  Gossip and/or natter will not be tolerated in this office.  We must all strive to eliminate this.  If </w:t>
      </w:r>
    </w:p>
    <w:p>
      <w:pPr>
        <w:pStyle w:val="TextBody"/>
        <w:ind w:left="960" w:hanging="0"/>
        <w:rPr/>
      </w:pPr>
      <w:r>
        <w:rPr/>
        <w:t>someone begins to involve you in gossip and/or other natter, it is your responsibility to let the person know that it is unprofessional and against policy.  If that does not stop it, write a CSW to the office manager.  Any retaliation because of the CSW is grounds for immediate dismissal.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ab/>
        <w:tab/>
        <w:tab/>
        <w:t xml:space="preserve">    (Completed Staff Work or CSW: An assembled package of information on any given situation, plan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ab/>
        <w:tab/>
        <w:tab/>
        <w:t xml:space="preserve">    or emergency forwarded to one’s senior sufficiently complete to require from one’s senior only an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ab/>
        <w:tab/>
        <w:tab/>
        <w:t xml:space="preserve">    “approved” or “disapproved”.)</w:t>
      </w:r>
    </w:p>
    <w:p>
      <w:pPr>
        <w:pStyle w:val="TextBody"/>
        <w:rPr/>
      </w:pPr>
      <w:r>
        <w:rPr/>
        <w:t xml:space="preserve">_____ 9.  Project an image of health.  Smoking is allowed in designated outdoor areas only (out of the sight of </w:t>
      </w:r>
    </w:p>
    <w:p>
      <w:pPr>
        <w:pStyle w:val="TextBody"/>
        <w:ind w:firstLine="720"/>
        <w:rPr/>
      </w:pPr>
      <w:r>
        <w:rPr/>
        <w:t xml:space="preserve">    </w:t>
      </w:r>
      <w:r>
        <w:rPr/>
        <w:t>patients), and appropriate hygiene measures are to be taken (i.e. cleaning of hands and breath) upon</w:t>
      </w:r>
    </w:p>
    <w:p>
      <w:pPr>
        <w:pStyle w:val="TextBody"/>
        <w:ind w:left="720" w:hanging="0"/>
        <w:rPr/>
      </w:pPr>
      <w:r>
        <w:rPr/>
        <w:t xml:space="preserve">    </w:t>
      </w:r>
      <w:r>
        <w:rPr/>
        <w:t>re-entering the building.</w:t>
      </w:r>
    </w:p>
    <w:p>
      <w:pPr>
        <w:pStyle w:val="TextBody"/>
        <w:rPr/>
      </w:pPr>
      <w:r>
        <w:rPr/>
        <w:t xml:space="preserve">_____ 10. Maintain cleanliness of attire, neatness of appearance, and/or personal hygiene without exception; </w:t>
      </w:r>
    </w:p>
    <w:p>
      <w:pPr>
        <w:pStyle w:val="TextBody"/>
        <w:rPr>
          <w:color w:val="000000"/>
          <w:szCs w:val="24"/>
          <w:lang w:val="en-US"/>
        </w:rPr>
      </w:pPr>
      <w:r>
        <w:rPr/>
        <w:tab/>
        <w:t xml:space="preserve">    always adhere to dress code </w:t>
      </w:r>
      <w:r>
        <w:rPr>
          <w:szCs w:val="24"/>
        </w:rPr>
        <w:t xml:space="preserve">policy. </w:t>
      </w:r>
      <w:r>
        <w:rPr>
          <w:color w:val="000000"/>
          <w:szCs w:val="24"/>
          <w:lang w:val="en-US"/>
        </w:rPr>
        <w:t xml:space="preserve">As a part of a practice that delivers top level service, </w:t>
      </w:r>
    </w:p>
    <w:p>
      <w:pPr>
        <w:pStyle w:val="TextBody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  <w:t xml:space="preserve">    professionalism in dress and personal grooming is a must. Before making a significant change to </w:t>
      </w:r>
    </w:p>
    <w:p>
      <w:pPr>
        <w:pStyle w:val="TextBody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  <w:t xml:space="preserve">    your personal appearance, you should check with the office manager to be sure that the change </w:t>
      </w:r>
    </w:p>
    <w:p>
      <w:pPr>
        <w:pStyle w:val="TextBody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  <w:t xml:space="preserve">    complies with our grooming and dress code.  This includes but is not limited to dramatic hair styles </w:t>
      </w:r>
    </w:p>
    <w:p>
      <w:pPr>
        <w:pStyle w:val="TextBody"/>
        <w:rPr>
          <w:szCs w:val="24"/>
        </w:rPr>
      </w:pPr>
      <w:r>
        <w:rPr>
          <w:color w:val="000000"/>
          <w:szCs w:val="24"/>
          <w:lang w:val="en-US"/>
        </w:rPr>
        <w:tab/>
        <w:t xml:space="preserve">    and color changes, piercings, and tatoos.</w:t>
      </w:r>
    </w:p>
    <w:p>
      <w:pPr>
        <w:pStyle w:val="TextBody"/>
        <w:rPr/>
      </w:pPr>
      <w:r>
        <w:rPr/>
        <w:t>_____ 11. Maintain the appearance of the office, especially in your area.  The visual image we project is a</w:t>
      </w:r>
    </w:p>
    <w:p>
      <w:pPr>
        <w:pStyle w:val="TextBody"/>
        <w:ind w:firstLine="360"/>
        <w:rPr/>
      </w:pPr>
      <w:r>
        <w:rPr/>
        <w:t xml:space="preserve">          </w:t>
      </w:r>
      <w:r>
        <w:rPr/>
        <w:t xml:space="preserve">promotional tool.  </w:t>
      </w:r>
    </w:p>
    <w:p>
      <w:pPr>
        <w:pStyle w:val="TextBody"/>
        <w:rPr/>
      </w:pPr>
      <w:r>
        <w:rPr/>
        <w:t xml:space="preserve">_____ 12. Report both exemplary as well as deficient performance to the office manager so that a fellow staff </w:t>
      </w:r>
    </w:p>
    <w:p>
      <w:pPr>
        <w:pStyle w:val="TextBody"/>
        <w:rPr/>
      </w:pPr>
      <w:r>
        <w:rPr/>
        <w:tab/>
        <w:t xml:space="preserve">    member receives both commendations and corrections as appropriate.</w:t>
      </w:r>
    </w:p>
    <w:p>
      <w:pPr>
        <w:pStyle w:val="TextBody"/>
        <w:rPr/>
      </w:pPr>
      <w:r>
        <w:rPr/>
        <w:t xml:space="preserve">_____ 13. Team participation is expected.  Staff members are a team, not opponents.  While each position has </w:t>
      </w:r>
    </w:p>
    <w:p>
      <w:pPr>
        <w:pStyle w:val="TextBody"/>
        <w:rPr/>
      </w:pPr>
      <w:r>
        <w:rPr/>
        <w:tab/>
        <w:t xml:space="preserve">    defined responsibilities, it is expected that all employees will help each other where required.  There </w:t>
      </w:r>
    </w:p>
    <w:p>
      <w:pPr>
        <w:pStyle w:val="TextBody"/>
        <w:rPr/>
      </w:pPr>
      <w:r>
        <w:rPr/>
        <w:tab/>
        <w:t xml:space="preserve">    is seldom a time in this office when there is free time.  All employees will share all common chores.</w:t>
      </w:r>
    </w:p>
    <w:p>
      <w:pPr>
        <w:pStyle w:val="TextBody"/>
        <w:rPr/>
      </w:pPr>
      <w:r>
        <w:rPr/>
        <w:t xml:space="preserve">_____ 14. There is no room in this office for staff members to maintain upsets.  They must be handled and </w:t>
      </w:r>
    </w:p>
    <w:p>
      <w:pPr>
        <w:pStyle w:val="TextBody"/>
        <w:rPr/>
      </w:pPr>
      <w:r>
        <w:rPr/>
        <w:tab/>
        <w:t xml:space="preserve">    worked out, preferably when they occur.  If they cannot be worked out, report the problem to the</w:t>
      </w:r>
    </w:p>
    <w:p>
      <w:pPr>
        <w:pStyle w:val="TextBody"/>
        <w:ind w:firstLine="360"/>
        <w:rPr/>
      </w:pPr>
      <w:r>
        <w:rPr/>
        <w:t xml:space="preserve">          </w:t>
      </w:r>
      <w:r>
        <w:rPr/>
        <w:t>office manager.</w:t>
      </w:r>
    </w:p>
    <w:p>
      <w:pPr>
        <w:pStyle w:val="TextBody"/>
        <w:rPr/>
      </w:pPr>
      <w:r>
        <w:rPr/>
        <w:t>_____ 15. Actively work toward the continued development and improvement of the practice through</w:t>
      </w:r>
    </w:p>
    <w:p>
      <w:pPr>
        <w:pStyle w:val="TextBody"/>
        <w:ind w:firstLine="360"/>
        <w:rPr/>
      </w:pPr>
      <w:r>
        <w:rPr/>
        <w:t xml:space="preserve">          </w:t>
      </w:r>
      <w:r>
        <w:rPr/>
        <w:t>established channels.</w:t>
      </w:r>
    </w:p>
    <w:p>
      <w:pPr>
        <w:pStyle w:val="TextBody"/>
        <w:tabs>
          <w:tab w:val="clear" w:pos="720"/>
          <w:tab w:val="left" w:pos="360" w:leader="none"/>
          <w:tab w:val="left" w:pos="450" w:leader="none"/>
        </w:tabs>
        <w:ind w:left="360" w:hanging="360"/>
        <w:rPr/>
      </w:pPr>
      <w:r>
        <w:rPr/>
        <w:t>_____ 16. Treat patients professionally, compassionately, patiently, and do your best to address them by name.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 xml:space="preserve">_____ 17. Never discuss any patient within earshot of another patient.  This includes whispering.  Leave the 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ab/>
        <w:tab/>
        <w:tab/>
        <w:t xml:space="preserve">    area entirely if it is necessary to discuss a patient.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>_____ 18. Be responsible for doing your part in keeping the patient flow smooth and efficient.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>_____ 19. Demonstrate support of the executive structure of the practice.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 xml:space="preserve">_____ 20. Contribute constructive comments and suggestions regarding practice development in writing to the </w:t>
        <w:tab/>
        <w:tab/>
        <w:t xml:space="preserve">    office manager and doctor; take initiative in suggesting and planning presentations.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 xml:space="preserve">_____ 21. Always address the doctors as Dr. Matt, Dr. Furtado, and Dr. Sheldon while at the office, 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ab/>
        <w:tab/>
        <w:tab/>
        <w:t xml:space="preserve">    demonstrating the highest degree of respect for them at all times.</w:t>
      </w:r>
    </w:p>
    <w:p>
      <w:pPr>
        <w:pStyle w:val="TextBody"/>
        <w:tabs>
          <w:tab w:val="clear" w:pos="720"/>
          <w:tab w:val="left" w:pos="450" w:leader="none"/>
        </w:tabs>
        <w:rPr/>
      </w:pPr>
      <w:r>
        <w:rPr/>
        <w:t>_____ 22. Relay to the doctor any comments made to you by patients which could affect their treatment.  This</w:t>
      </w:r>
    </w:p>
    <w:p>
      <w:pPr>
        <w:pStyle w:val="TextBody"/>
        <w:tabs>
          <w:tab w:val="clear" w:pos="720"/>
          <w:tab w:val="left" w:pos="450" w:leader="none"/>
        </w:tabs>
        <w:rPr/>
      </w:pPr>
      <w:r>
        <w:rPr/>
        <w:tab/>
        <w:t xml:space="preserve">         includes both negative and positive comments.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 xml:space="preserve">_____ 23. Perform your job duties as outlined in your hat.  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 xml:space="preserve">_____ 24. Keep your hat, procedures, and policies current with any new data that is given to you, and review 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ab/>
        <w:tab/>
        <w:tab/>
        <w:t xml:space="preserve">    this material periodically.  Be prepared to answer specific questions about this material.</w:t>
      </w:r>
    </w:p>
    <w:p>
      <w:pPr>
        <w:pStyle w:val="TextBody"/>
        <w:tabs>
          <w:tab w:val="clear" w:pos="720"/>
          <w:tab w:val="left" w:pos="450" w:leader="none"/>
        </w:tabs>
        <w:rPr/>
      </w:pPr>
      <w:r>
        <w:rPr/>
        <w:t>_____ 25. Adhere to all policies on occupational safety (OSHA) and patient confidentiality (HIPAA), setting a</w:t>
      </w:r>
    </w:p>
    <w:p>
      <w:pPr>
        <w:pStyle w:val="TextBody"/>
        <w:tabs>
          <w:tab w:val="clear" w:pos="720"/>
          <w:tab w:val="left" w:pos="450" w:leader="none"/>
        </w:tabs>
        <w:rPr/>
      </w:pPr>
      <w:r>
        <w:rPr/>
        <w:tab/>
        <w:t xml:space="preserve">        good example for other staff to do the same.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 xml:space="preserve">_____ 26. Keep your scheduled work hours and arrive for work on time.  Arrive early enough to prepare and 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ab/>
        <w:tab/>
        <w:t xml:space="preserve">        don’t leave the day with work undone.  Be responsible for recording your hours.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>_____ 27. If a work schedule revision is necessary, submit a request (CSW) per policy procedure.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 xml:space="preserve">_____ 28. If you find that you are running behind in the completion of assigned duties, let your supervisor 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ab/>
        <w:tab/>
        <w:tab/>
        <w:t xml:space="preserve">    know so that you can get any assistance you may need.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 xml:space="preserve">_____ 29. Attendance at our staff meeting is mandatory.  These meetings may be used to discuss current and </w:t>
        <w:tab/>
        <w:tab/>
        <w:t xml:space="preserve">    future business, patients, staff communications, education, and training.  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>_____ 30. Do the majority of the inter-office communication in the form of written memos.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 xml:space="preserve">_____ 31. Maintain a smooth and efficient flow of paperwork and communication by using the office 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ab/>
        <w:tab/>
        <w:tab/>
        <w:t xml:space="preserve">    communication system.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 xml:space="preserve">_____ 32. Carefully keep track of any cash handling you may be in charge of; staff is held responsible for 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ab/>
        <w:tab/>
        <w:t xml:space="preserve"> </w:t>
        <w:tab/>
        <w:t xml:space="preserve">    shortages should they occur.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>_____ 33. Perform opening and closing duties per the established procedural policies should you happen to be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ab/>
        <w:tab/>
        <w:tab/>
        <w:t xml:space="preserve">    the first to arrive or the last to leave the office.  Use of checklists are mandatory.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>_____ 34. Any requests for new equipment, supplies not already established as routine, new policies, or time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ab/>
        <w:tab/>
        <w:tab/>
        <w:t xml:space="preserve">    off must be submitted to your supervisor with a CSW.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>_____ 35. Be responsible for learning and understanding all of the management technology made available.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>_____ 36. Do not create Developed Traffic.  (Developed Traffic/Dev-t: Unusual and unnecessary traffic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ab/>
        <w:tab/>
        <w:tab/>
        <w:t xml:space="preserve">    ((traffic means flow of persons, vehicles, or messages.)) for the doctor and/or other staff members.)</w:t>
      </w:r>
    </w:p>
    <w:p>
      <w:pPr>
        <w:pStyle w:val="TextBody"/>
        <w:tabs>
          <w:tab w:val="clear" w:pos="720"/>
          <w:tab w:val="left" w:pos="450" w:leader="none"/>
        </w:tabs>
        <w:rPr/>
      </w:pPr>
      <w:r>
        <w:rPr/>
        <w:t>_____ 37. Know the Organizing Board.  (Org Board: A board that shows what functions are done in the</w:t>
        <w:tab/>
        <w:tab/>
        <w:t xml:space="preserve">        practice and who is responsible for getting them done.)  Know the various posts and who covers</w:t>
      </w:r>
    </w:p>
    <w:p>
      <w:pPr>
        <w:pStyle w:val="TextBody"/>
        <w:tabs>
          <w:tab w:val="clear" w:pos="720"/>
          <w:tab w:val="left" w:pos="450" w:leader="none"/>
        </w:tabs>
        <w:ind w:left="450" w:hanging="360"/>
        <w:rPr/>
      </w:pPr>
      <w:r>
        <w:rPr/>
        <w:t xml:space="preserve"> </w:t>
      </w:r>
      <w:r>
        <w:rPr/>
        <w:tab/>
        <w:t xml:space="preserve">        them.  If the org board does not reflect the reality of your post, report this to the office manager.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 xml:space="preserve">_____ 38. Be responsible for submitting your weekly and monthly statistics on your appropriate graphs or via 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ab/>
        <w:tab/>
        <w:tab/>
        <w:t xml:space="preserve">    reports to the office manager.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 xml:space="preserve">_____ 39. Each staff member is responsible for the organization itself, for its physical appearance, its 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ab/>
        <w:tab/>
        <w:tab/>
        <w:t xml:space="preserve">    personnel and performance.  The office cannot properly perform unless each staff member makes it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ab/>
        <w:tab/>
        <w:tab/>
        <w:t xml:space="preserve">    happen.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 xml:space="preserve">_____ 40. Maintain certification in basic life-support (CPR) and other skills expected of healthcare 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ab/>
        <w:tab/>
        <w:tab/>
        <w:t xml:space="preserve">    professionals.  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 xml:space="preserve">_____ 41. Encourage our patients to refer others who could benefit from our services.  We encourage you to 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ab/>
        <w:tab/>
        <w:tab/>
        <w:t xml:space="preserve">    refer your friends, family, and acquaintances to our office. 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 xml:space="preserve">_____ 42. Personal phone use should be during the lunch hour.  We encourage you to provide family, schools, 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ab/>
        <w:tab/>
        <w:tab/>
        <w:t xml:space="preserve">    and daycare with the office number for emergencies.  The front desk will inform you of incoming 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ab/>
        <w:tab/>
        <w:tab/>
        <w:t xml:space="preserve">    personal calls.  We ask that you limit this to emergencies only.  Cell phones are not allowed to be 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ab/>
        <w:tab/>
        <w:tab/>
        <w:t xml:space="preserve">    carried on you during work hours or used during office hours and should be kept in your locker.  We 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ab/>
        <w:tab/>
        <w:tab/>
        <w:t xml:space="preserve">    have a strict policy that cell phones must remain out of sight and not in pockets in the office.  If cell 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ab/>
        <w:tab/>
        <w:tab/>
        <w:t xml:space="preserve">    phones are found to be used during the worktime, we will issue only one warning before write-up.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ab/>
        <w:tab/>
        <w:tab/>
        <w:t xml:space="preserve">    We find cell phones to be a huge distraction to performance.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>_____ 43. As workers in the healthcare profession, we are privy to confidential information.  This may include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ab/>
        <w:tab/>
        <w:tab/>
        <w:t xml:space="preserve">    medical history, the status of a patient’s medical or dental health, the patient’s reaction to treatment.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ab/>
        <w:tab/>
        <w:tab/>
        <w:t xml:space="preserve">    All information about the workings of the office or patient information is considered confidential.  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ab/>
        <w:tab/>
        <w:tab/>
        <w:t xml:space="preserve">    Any interference with such confidentiality will not be tolerated.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 xml:space="preserve">_____ 44. Discussion of a staff member’s salary or bonus amounts among other staff members or non-staff 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ab/>
        <w:tab/>
        <w:tab/>
        <w:t xml:space="preserve">    members (other than family) is prohibited and will result in immediate termination.</w:t>
      </w:r>
    </w:p>
    <w:p>
      <w:pPr>
        <w:pStyle w:val="TextBody"/>
        <w:rPr/>
      </w:pPr>
      <w:r>
        <w:rPr/>
        <w:t>_____ 45. Write knowledge reports when necessary.  A knowledge report is a report to your supervisor</w:t>
      </w:r>
    </w:p>
    <w:p>
      <w:pPr>
        <w:pStyle w:val="TextBody"/>
        <w:ind w:left="960" w:hanging="0"/>
        <w:rPr/>
      </w:pPr>
      <w:r>
        <w:rPr/>
        <w:t>about something you saw or heard that is against policy or detrimental to the practice.  Any retaliation against a staff member who writes a knowledge report will be grounds for immediate termination.</w:t>
      </w:r>
    </w:p>
    <w:p>
      <w:pPr>
        <w:pStyle w:val="TextBody"/>
        <w:rPr/>
      </w:pPr>
      <w:r>
        <w:rPr/>
        <w:t xml:space="preserve">_____ 46. Any employee may be subject to random drug testing.  Random drug testing is not to be </w:t>
      </w:r>
    </w:p>
    <w:p>
      <w:pPr>
        <w:pStyle w:val="TextBody"/>
        <w:rPr/>
      </w:pPr>
      <w:r>
        <w:rPr/>
        <w:t xml:space="preserve">      </w:t>
      </w:r>
      <w:r>
        <w:rPr/>
        <w:tab/>
        <w:t xml:space="preserve">    interpreted as being a punishment.  It is to provide and ensure the well-being of </w:t>
      </w:r>
    </w:p>
    <w:p>
      <w:pPr>
        <w:pStyle w:val="TextBody"/>
        <w:rPr/>
      </w:pPr>
      <w:r>
        <w:rPr/>
        <w:t xml:space="preserve">      </w:t>
      </w:r>
      <w:r>
        <w:rPr/>
        <w:tab/>
        <w:t xml:space="preserve">    our patients.  This testing will be done discretely and will be done without warning at any</w:t>
      </w:r>
    </w:p>
    <w:p>
      <w:pPr>
        <w:pStyle w:val="TextBody"/>
        <w:rPr/>
      </w:pPr>
      <w:r>
        <w:rPr/>
        <w:t xml:space="preserve">      </w:t>
      </w:r>
      <w:r>
        <w:rPr/>
        <w:tab/>
        <w:t xml:space="preserve">    time while you are in the employ of this office.  Refusal to submit to a random drug test </w:t>
      </w:r>
    </w:p>
    <w:p>
      <w:pPr>
        <w:pStyle w:val="TextBody"/>
        <w:rPr>
          <w:b/>
          <w:b/>
          <w:bCs/>
        </w:rPr>
      </w:pPr>
      <w:r>
        <w:rPr/>
        <w:t xml:space="preserve">      </w:t>
      </w:r>
      <w:r>
        <w:rPr/>
        <w:tab/>
        <w:t xml:space="preserve">    immediately will be grounds for immediate dismissal.</w:t>
      </w:r>
    </w:p>
    <w:p>
      <w:pPr>
        <w:pStyle w:val="TextBody"/>
        <w:tabs>
          <w:tab w:val="clear" w:pos="720"/>
          <w:tab w:val="left" w:pos="450" w:leader="none"/>
        </w:tabs>
        <w:rPr/>
      </w:pPr>
      <w:r>
        <w:rPr/>
        <w:t>_____ 47. An employee may be dismissed for the following reasons:</w:t>
      </w:r>
    </w:p>
    <w:p>
      <w:pPr>
        <w:pStyle w:val="TextBody"/>
        <w:tabs>
          <w:tab w:val="clear" w:pos="720"/>
          <w:tab w:val="left" w:pos="450" w:leader="none"/>
        </w:tabs>
        <w:rPr/>
      </w:pPr>
      <w:r>
        <w:rPr/>
        <w:tab/>
        <w:tab/>
        <w:t xml:space="preserve">    a. An act which is considered detrimental to the practice</w:t>
      </w:r>
    </w:p>
    <w:p>
      <w:pPr>
        <w:pStyle w:val="TextBody"/>
        <w:tabs>
          <w:tab w:val="clear" w:pos="720"/>
          <w:tab w:val="left" w:pos="450" w:leader="none"/>
        </w:tabs>
        <w:rPr/>
      </w:pPr>
      <w:r>
        <w:rPr/>
        <w:tab/>
        <w:t xml:space="preserve">        b. Failure to abide by the above regulations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>_____ 48. An employee who terminates employment without giving two weeks notice automatically forfeits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ab/>
        <w:tab/>
        <w:tab/>
        <w:t xml:space="preserve">    any accrued benefits.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>
          <w:sz w:val="23"/>
          <w:szCs w:val="23"/>
        </w:rPr>
      </w:pPr>
      <w:r>
        <w:rPr/>
        <w:t xml:space="preserve">_____ 49. </w:t>
      </w:r>
      <w:r>
        <w:rPr>
          <w:sz w:val="23"/>
          <w:szCs w:val="23"/>
        </w:rPr>
        <w:t>It is policy in this office that ALL staff and doctors engage patients in all conversations while they are in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   the office.  When patients come into the office, welcome them.  Patients should not have to overhear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</w:t>
        <w:tab/>
        <w:t xml:space="preserve">    talking and laughing about things in which they are not included. The same thing applies when patients 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   are in the operatories. While patients are in the operatory, they should be included in every conversation. 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>
          <w:sz w:val="23"/>
          <w:szCs w:val="23"/>
        </w:rPr>
        <w:tab/>
        <w:tab/>
        <w:tab/>
        <w:t xml:space="preserve">    Don’t talk about things with other staff or doctors that don’t include the patient.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  <w:t>I have read and agree to the above 49 policies.</w:t>
      </w:r>
    </w:p>
    <w:p>
      <w:pPr>
        <w:pStyle w:val="TextBody"/>
        <w:tabs>
          <w:tab w:val="clear" w:pos="720"/>
          <w:tab w:val="left" w:pos="450" w:leader="none"/>
        </w:tabs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--------------------------------------              ----------------</w:t>
      </w:r>
    </w:p>
    <w:p>
      <w:pPr>
        <w:pStyle w:val="Normal"/>
        <w:spacing w:before="0" w:after="16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ba2bb5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a2bb5"/>
    <w:rPr>
      <w:color w:val="0563C1" w:themeColor="hyperlink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ba2bb5"/>
    <w:rPr>
      <w:rFonts w:ascii="Times New Roman" w:hAnsi="Times New Roman" w:eastAsia="Times New Roman" w:cs="Times New Roman"/>
      <w:b/>
      <w:sz w:val="24"/>
      <w:szCs w:val="20"/>
    </w:rPr>
  </w:style>
  <w:style w:type="character" w:styleId="BodyTextChar" w:customStyle="1">
    <w:name w:val="Body Text Char"/>
    <w:basedOn w:val="DefaultParagraphFont"/>
    <w:qFormat/>
    <w:rsid w:val="00ba2bb5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a2bb5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vcnLi-bB90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642</Words>
  <Characters>9360</Characters>
  <CharactersWithSpaces>10981</CharactersWithSpaces>
  <Paragraphs>21</Paragraphs>
  <Company>Dr. Lee N. Sheld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35:00Z</dcterms:created>
  <dc:creator>Danyel M. Joyner</dc:creator>
  <dc:description/>
  <dc:language>en-US</dc:language>
  <cp:lastModifiedBy>Danyel M. Joyner</cp:lastModifiedBy>
  <dcterms:modified xsi:type="dcterms:W3CDTF">2022-03-24T1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